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4470</wp:posOffset>
            </wp:positionH>
            <wp:positionV relativeFrom="paragraph">
              <wp:posOffset>-42545</wp:posOffset>
            </wp:positionV>
            <wp:extent cx="1364615" cy="476250"/>
            <wp:effectExtent l="0" t="0" r="0" b="0"/>
            <wp:wrapTight wrapText="bothSides">
              <wp:wrapPolygon edited="0">
                <wp:start x="-299" y="0"/>
                <wp:lineTo x="-299" y="20723"/>
                <wp:lineTo x="21708" y="20723"/>
                <wp:lineTo x="21708" y="0"/>
                <wp:lineTo x="-299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9555</wp:posOffset>
            </wp:positionH>
            <wp:positionV relativeFrom="paragraph">
              <wp:posOffset>-423545</wp:posOffset>
            </wp:positionV>
            <wp:extent cx="1038860" cy="1057275"/>
            <wp:effectExtent l="0" t="0" r="0" b="0"/>
            <wp:wrapTight wrapText="bothSides">
              <wp:wrapPolygon edited="0">
                <wp:start x="10843" y="0"/>
                <wp:lineTo x="10843" y="21359"/>
                <wp:lineTo x="8848" y="21359"/>
                <wp:lineTo x="8848" y="0"/>
                <wp:lineTo x="10843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16" t="-27" r="241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3530</wp:posOffset>
            </wp:positionH>
            <wp:positionV relativeFrom="paragraph">
              <wp:posOffset>-261620</wp:posOffset>
            </wp:positionV>
            <wp:extent cx="1619250" cy="809625"/>
            <wp:effectExtent l="0" t="0" r="0" b="0"/>
            <wp:wrapTight wrapText="bothSides">
              <wp:wrapPolygon edited="0">
                <wp:start x="-250" y="0"/>
                <wp:lineTo x="-250" y="21339"/>
                <wp:lineTo x="21600" y="21339"/>
                <wp:lineTo x="21600" y="0"/>
                <wp:lineTo x="-250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8055</wp:posOffset>
            </wp:positionH>
            <wp:positionV relativeFrom="paragraph">
              <wp:posOffset>-423545</wp:posOffset>
            </wp:positionV>
            <wp:extent cx="1323975" cy="1104900"/>
            <wp:effectExtent l="0" t="0" r="0" b="0"/>
            <wp:wrapTight wrapText="bothSides">
              <wp:wrapPolygon edited="0">
                <wp:start x="-216" y="0"/>
                <wp:lineTo x="-216" y="21107"/>
                <wp:lineTo x="21708" y="21107"/>
                <wp:lineTo x="21708" y="0"/>
                <wp:lineTo x="-216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Tiskové prohlášen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6. 3. 2010, Ostra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ŘEVENÝ DŮM ROKU 2010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ĚTSKÁ KOMORA ARCHITEKTŮ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outěž pro děti základních uměleckých škol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 rámci III. ročníku architektonické soutěže DŘEVĚNÝ DŮM 2010 proběhla v průběhu listopadu 2009 až února 2010 doprovodná soutěž s názvem „Dětská komora architektů“ pro děti základních uměleckých škol v Ostravě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úterý 16. března proběhlo v sídle Moravskoslezského dřevařského klastru (MSDK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iciální předání poukázek základním uměleckým školám, diplomů a odměn dětem, které se soutěže zúčastni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ředmětem soutěže pro děti bylo zpracování trojrozměrného výtvarného návrhu domku pro bydlení s použitím dřevěných prvků a dalších přírodních materiálů (papír, karton, kůra, dřívka, dřevní odštěpky, atd.), který byl pro základní umělecké školy zajištěn rovněž díky firmám ze sdružení MSDK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Účelem a cílem soutěže bylo seznámit děti s prací s přírodními prvky, budovat jejich vztah ke dřevu jako stavebnímu materiálu a také porovnání dětských představ o bydlení v dřevěných domcích s profesionálními architekty a projektant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soutěže se přihlásilo celkem 7 ostravských základních uměleckých škol, které doručily celkem 17 projektů. Na jejich zpracování se podílelo 43 dětí ve věku 9 – 14 let.</w:t>
      </w:r>
    </w:p>
    <w:p>
      <w:pPr>
        <w:pStyle w:val="Zkladntext2"/>
        <w:spacing w:lineRule="auto" w:line="276" w:before="0" w:after="200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i/>
          <w:sz w:val="24"/>
          <w:szCs w:val="24"/>
          <w:lang w:eastAsia="en-US"/>
        </w:rPr>
        <w:t>„</w:t>
      </w:r>
      <w:r>
        <w:rPr>
          <w:rFonts w:eastAsia="Calibri" w:cs="Bookman Old Style" w:ascii="Bookman Old Style" w:hAnsi="Bookman Old Style"/>
          <w:i/>
          <w:sz w:val="24"/>
          <w:szCs w:val="24"/>
          <w:lang w:eastAsia="en-US"/>
        </w:rPr>
        <w:t>Mladí architekti pojali tuto soutěž velmi zodpovědně, domky byly pečlivě zpracované a velmi originální. Rozhodování o třech nejlepších bylo těžké, všichni autoři by zasloužili odměnu.“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 Uvedl Ing. Jan Poledník, výkonný ředitel Moravskoslezského dřevařského klastru.</w:t>
      </w:r>
    </w:p>
    <w:p>
      <w:pPr>
        <w:pStyle w:val="Zkladntext2"/>
        <w:spacing w:lineRule="auto" w:line="276" w:before="0" w:after="200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Zkladntext2"/>
        <w:spacing w:lineRule="auto" w:line="276" w:before="0" w:after="200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i/>
          <w:sz w:val="24"/>
          <w:szCs w:val="24"/>
          <w:lang w:eastAsia="en-US"/>
        </w:rPr>
        <w:t>„</w:t>
      </w:r>
      <w:r>
        <w:rPr>
          <w:rFonts w:eastAsia="Calibri" w:cs="Bookman Old Style" w:ascii="Bookman Old Style" w:hAnsi="Bookman Old Style"/>
          <w:i/>
          <w:sz w:val="24"/>
          <w:szCs w:val="24"/>
          <w:lang w:eastAsia="en-US"/>
        </w:rPr>
        <w:t>Všechny návrhy domků jsou opravdu pěkné. O vítězi rozhodlo precizní zpracování a moderní design, o druhém a třetím místě pak netradiční pojetí. Jistě jsou vizualizace velmi podnětné i pro profesionální architekty.“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 Doplnil Ing. Jan Řezáč, výkonný ředitel Nadace dřevo pro živo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prvním místě se umístil projekt 12letého Jakuba Šindela ze základní umělecké školy v Ostravě – Porubě, na druhém a třetím místě pak projekty domků ze ZUŠ V. Petrželky z Ostravy – Hrabůvky - 2. místo – Šimon Šonovský a Jakub Kuchař (oba 14 let) a 3. místo Petr Brachaczek a Martin Lazor (oba 14 let)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ítězné domky byly prezentovány na veletrhu Dřevostavby v Praze Letňanech, při příležitosti vyhlášení výsledků soutěže Dřevěný dům 2010 - 25. února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 prostorách Podnikatelského inkubátoru VŠB-TU Ostrava, kde je sídlo MSDK, jsou nyní k vidění všechny doručené vypracované projekty domků základních uměleckých škol, které se soutěže Dětská komora architektů zúčastnily.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„</w:t>
      </w:r>
      <w:r>
        <w:rPr>
          <w:rFonts w:cs="Bookman Old Style" w:ascii="Bookman Old Style" w:hAnsi="Bookman Old Style"/>
          <w:i/>
          <w:sz w:val="24"/>
          <w:szCs w:val="24"/>
        </w:rPr>
        <w:t>Tyto domečky si zájemci mohou prohlédnout v průběhu následujících 14 dnů, kdy bude výstavka k dispozici veřejnosti.“</w:t>
      </w:r>
      <w:r>
        <w:rPr>
          <w:rFonts w:cs="Bookman Old Style" w:ascii="Bookman Old Style" w:hAnsi="Bookman Old Style"/>
          <w:sz w:val="24"/>
          <w:szCs w:val="24"/>
        </w:rPr>
        <w:t xml:space="preserve"> Uvedl Ing. Miroslav Neulinger, ředitel Podnikatelského inkubátoru VŠB-TU Ostrava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-------------------------------------------------------------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odnikatelský inkubátor VŠB-TU Ostrava</w:t>
      </w:r>
      <w:r>
        <w:rPr>
          <w:rFonts w:cs="Bookman Old Style" w:ascii="Bookman Old Style" w:hAnsi="Bookman Old Style"/>
          <w:sz w:val="18"/>
          <w:szCs w:val="18"/>
        </w:rPr>
        <w:t xml:space="preserve"> svou činností rozšiřuje výzkumné a vývojové aktivity VŠB-TUO a podporuje </w:t>
      </w:r>
      <w:r>
        <w:rPr>
          <w:rFonts w:cs="Bookman Old Style" w:ascii="Bookman Old Style" w:hAnsi="Bookman Old Style"/>
          <w:bCs/>
          <w:sz w:val="18"/>
          <w:szCs w:val="18"/>
        </w:rPr>
        <w:t>inovativní společnosti a projekty. Cílem inkubátoru je vybudovat komplexní infrastrukturu pro podporu inovativního podnikání v regionu Moravskoslezského a stát se předním poskytovatelem podpory začínajícím inovativním firmám v rámci České republiky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2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KONTAKT PRO MÉDIA</w:t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Barbora Lysá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Socrat Communication, s.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lýnská 617/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02 00 Moravská Ostra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: +420-596 112 372, Mobil: +420-721 787 45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x: +420-596 112 373, URL: </w:t>
      </w:r>
      <w:hyperlink r:id="rId6">
        <w:r>
          <w:rPr>
            <w:rStyle w:val="InternetLink"/>
            <w:rFonts w:cs="Arial" w:ascii="Arial" w:hAnsi="Arial"/>
          </w:rPr>
          <w:t>www.newsocrat.cz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7">
        <w:r>
          <w:rPr>
            <w:rStyle w:val="InternetLink"/>
            <w:rFonts w:cs="Arial" w:ascii="Arial" w:hAnsi="Arial"/>
          </w:rPr>
          <w:t>barbora.lysa</w:t>
        </w:r>
        <w:r>
          <w:rPr>
            <w:rStyle w:val="InternetLink"/>
            <w:rFonts w:cs="Arial" w:ascii="Arial" w:hAnsi="Arial"/>
            <w:lang w:val="de-AT"/>
          </w:rPr>
          <w:t>@</w:t>
        </w:r>
        <w:r>
          <w:rPr>
            <w:rStyle w:val="InternetLink"/>
            <w:rFonts w:cs="Arial" w:ascii="Arial" w:hAnsi="Arial"/>
          </w:rPr>
          <w:t>newsocrat.cz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2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19555</wp:posOffset>
          </wp:positionH>
          <wp:positionV relativeFrom="paragraph">
            <wp:posOffset>-70485</wp:posOffset>
          </wp:positionV>
          <wp:extent cx="2790825" cy="50482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derline">
    <w:name w:val="underli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in/www.newsocrat.cz" TargetMode="External"/><Relationship Id="rId7" Type="http://schemas.openxmlformats.org/officeDocument/2006/relationships/hyperlink" Target="mailto:barbora.lysa@newsocrat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4:00Z</dcterms:created>
  <dc:creator>Your User Name</dc:creator>
  <dc:description/>
  <cp:keywords/>
  <dc:language>en-US</dc:language>
  <cp:lastModifiedBy>Your User Name</cp:lastModifiedBy>
  <dcterms:modified xsi:type="dcterms:W3CDTF">2010-03-15T12:17:00Z</dcterms:modified>
  <cp:revision>3</cp:revision>
  <dc:subject/>
  <dc:title/>
</cp:coreProperties>
</file>